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СШ № 83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В.Добрынина </w:t>
      </w:r>
    </w:p>
    <w:p>
      <w:pPr>
        <w:pStyle w:val="Normal"/>
        <w:jc w:val="right"/>
        <w:rPr/>
      </w:pPr>
      <w:r>
        <w:rPr>
          <w:b/>
        </w:rPr>
        <w:t xml:space="preserve">06.04.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Дня защиты детей (ДЗ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ОШ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13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 ПОДГОТОВИТЕЛЬНЫЙ ПЕРИОД</w:t>
      </w:r>
    </w:p>
    <w:p>
      <w:pPr>
        <w:pStyle w:val="Normal"/>
        <w:jc w:val="both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16"/>
        <w:gridCol w:w="1999"/>
        <w:gridCol w:w="1275"/>
        <w:gridCol w:w="18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и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администрацией школы, учителями нормативных документов Минобразования России, районного отдела образования и штаба ГО по вопросам подготовки учащихся по программе «Основы безопасности жизнедеятельности» и задачи планов ГО в мирное и воен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на заседании педагогического совета вопросов:</w:t>
            </w:r>
          </w:p>
          <w:p>
            <w:pPr>
              <w:pStyle w:val="Normal"/>
              <w:rPr/>
            </w:pPr>
            <w:r>
              <w:rPr/>
              <w:t>- «Об итогах подготовки по гражданской обороне в 2014 году и задачах на 2015 год»</w:t>
            </w:r>
          </w:p>
          <w:p>
            <w:pPr>
              <w:pStyle w:val="Normal"/>
              <w:rPr/>
            </w:pPr>
            <w:r>
              <w:rPr/>
              <w:t>- «Об организации и ведении гражданской обороны на 2015 год»</w:t>
            </w:r>
          </w:p>
          <w:p>
            <w:pPr>
              <w:pStyle w:val="Normal"/>
              <w:rPr/>
            </w:pPr>
            <w:r>
              <w:rPr/>
              <w:t>- Задачи педагогического коллектива в организации и проведении Дня защиты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ско-методическое занятие с педагогическим коллективом школы по доведению руководящих документов по проведению Д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ть порядок и последовательность проведения ДЗД с его организаторами и членами коми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тивопожарной защиты, проверка исправности имеющихся средств противопожарной защиты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подготовка имущества, необходимого для проведения Д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 обучающимися  простейших средств защиты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пропаганде гражданской обороны:</w:t>
            </w:r>
          </w:p>
          <w:p>
            <w:pPr>
              <w:pStyle w:val="Normal"/>
              <w:rPr/>
            </w:pPr>
            <w:r>
              <w:rPr/>
              <w:t>а) Беседы на уроках ОБЖ, информатики, истории, литературы по вопрос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обеспечение безопасности жизнедеятельности  человека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  экологические проблемы  города, район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авила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оенно – 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уск стенной печати; </w:t>
            </w:r>
          </w:p>
          <w:p>
            <w:pPr>
              <w:pStyle w:val="Normal"/>
              <w:rPr/>
            </w:pPr>
            <w:r>
              <w:rPr/>
              <w:t>- стенды, фотогазеты, информационные  листки о ходе подготовки ДЗД</w:t>
            </w:r>
          </w:p>
          <w:p>
            <w:pPr>
              <w:pStyle w:val="Normal"/>
              <w:rPr/>
            </w:pPr>
            <w:r>
              <w:rPr/>
              <w:t>-подготовка наглядной агитации, информационных плакатов, схем для проведения Д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школьной  библиоте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тавка книг, альбомов по тематике:  «Чрезвычайные ситуации: вопрос-ответ», «Здоровый образ жизни», «ГО в современной печати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етодического материала для проведения этапов ДЗД.</w:t>
            </w:r>
          </w:p>
          <w:p>
            <w:pPr>
              <w:pStyle w:val="Normal"/>
              <w:rPr/>
            </w:pPr>
            <w:r>
              <w:rPr/>
              <w:t>Совершенствование учебно-материальной базы ГО шко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кабинета ОБЖ, стендов и плакатов Г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схем, планшетов по ОБЖ, ОВС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оенно-патриотическое воспитание обучающихся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ДЗ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таба ГО,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б 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безопасности,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. штаба, </w:t>
            </w:r>
          </w:p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безопасности, преподаватель – организатор 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штаба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безопасност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б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7.04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.04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11 апрел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Приказ № 2 от 05.01.2015 г.</w:t>
            </w:r>
          </w:p>
          <w:p>
            <w:pPr>
              <w:pStyle w:val="Normal"/>
              <w:rPr/>
            </w:pPr>
            <w:r>
              <w:rPr/>
              <w:t>Приказ № 3 от 05.01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регуляр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 ПРОВЕДЕНИЕ « ДНЯ ЗАЩИТЫ ДЕТ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1"/>
        <w:gridCol w:w="2213"/>
        <w:gridCol w:w="2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руководящего состава ГО школы, заслушивание докладов о готовности к проведению ДЗ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5 г.</w:t>
            </w:r>
          </w:p>
          <w:p>
            <w:pPr>
              <w:pStyle w:val="Normal"/>
              <w:jc w:val="both"/>
              <w:rPr/>
            </w:pPr>
            <w:r>
              <w:rPr/>
              <w:t>08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викторин, игр по темам ДЗД. Составление фотоотчёта. Сдача фотоотчё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4 класс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формлению информационных витражей. Составление фотоотчёта. Сдача отчё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5-8, 10 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5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учебного фильма. Обсуждение. Составление фотоотчёта. Сдача отчёт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- организатор ОБЖ.  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9, 11 классов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5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й эвакуаци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5 г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ПОДВЕДЕНИЕ ИТОГОВ « ДНЯ ЗАЩИТЫ ДЕТЕЙ»</w:t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7"/>
        <w:gridCol w:w="2127"/>
        <w:gridCol w:w="2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 руководящим составом ГО школы. Издание итогового при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фотоотчё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5 г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ной документации в Центральное ТУ ДОА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чёта о проведении «Дня защиты детей» на школьном сайт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таба ГО и ЧС_______________________________Д.Д.Добры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вова</dc:creator>
  <dc:description/>
  <cp:keywords/>
  <dc:language>en-US</dc:language>
  <cp:lastModifiedBy>soh83</cp:lastModifiedBy>
  <cp:lastPrinted>2015-04-07T12:59:00Z</cp:lastPrinted>
  <dcterms:modified xsi:type="dcterms:W3CDTF">2015-04-07T08:59:00Z</dcterms:modified>
  <cp:revision>2</cp:revision>
  <dc:subject/>
  <dc:title>             СОГЛАСОВАНА</dc:title>
</cp:coreProperties>
</file>